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ы  для подготовки к дифференцированному зачету по дисциплине ОГСЭ.01. Основы философ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-1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 БИ50-2-21,БИ50-3-21, БИ50-11/1-22, БИ50-11-2-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подаватель: Чернышова Л.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лософ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 как наука. Предмет философии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опрос философии. Структура философского знания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илософии в системе культуры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и особенности философии Древней Инди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Древнего Китая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ая философия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условия возникновения средневековой европейской философии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условия возникновения и характерные особенности философии Нового времени XVII века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метода научного познания в философии Ф. Бэкона и Р. Декарт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взгляды Б. Спинозы. Философия Г. Лейбница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философии эпохи Просвещения XVIII век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условия возникновения и характерные особенности классической немецкой философии, и И. Кант - основоположник ее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условия и естественно - научные предпосылки возникновения философии марксизма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европейский иррационализм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 быти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атериального и идеального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 время как философские категори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единства мира. Научная, философская и религиозная картина мир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й принцип всеобщей связи явлений объективного мира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ое учение о развити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онятий «движения», «развития», «прогресс»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формы и структура диалектик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сознания. Структура сознания и его физиологические основы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, самосознание и личность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кусственного интеллект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отношение к делу как необходимое условие профессионализма в обеспечении защиты информаци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ознаваемости мира.Субъект и объект познания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, творчество, практик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и знание, понимание и объяснение, рациональное и иррациональное в познавательной деятельност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функции социальной философии.Социальная философия как самосознание человечества. Модели развития общества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щество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ционный и цивилизованный подходы к развитию общества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единство природного и социального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, права и ответственность личности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ойны и мира как глобальная проблема современности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учения о причинах возникновения, сущности и содержании войн (информационных войн)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нформационного общества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ы в информационном обществе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современном информационном обществе.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сущность, предназначение, функции государственных органов в обеспечении информацио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39:00Z</dcterms:created>
  <dc:creator>Admin</dc:creator>
  <dc:description/>
  <dc:language>en-US</dc:language>
  <cp:lastModifiedBy>лариса</cp:lastModifiedBy>
  <dcterms:modified xsi:type="dcterms:W3CDTF">2025-02-13T10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FEA446AD417F9CF85A307AC46617_13</vt:lpwstr>
  </property>
  <property fmtid="{D5CDD505-2E9C-101B-9397-08002B2CF9AE}" pid="3" name="KSOProductBuildVer">
    <vt:lpwstr>1049-12.2.0.19805</vt:lpwstr>
  </property>
</Properties>
</file>